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OCIAŢIA DE PROPRIETARI BLOC _______</w:t>
      </w:r>
    </w:p>
    <w:p>
      <w:pPr>
        <w:pStyle w:val="Normal"/>
        <w:rPr/>
      </w:pPr>
      <w:r>
        <w:rPr>
          <w:rFonts w:cs="Arial" w:ascii="Arial" w:hAnsi="Arial"/>
        </w:rPr>
        <w:t>Str. _____, nr. _______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det _______, Localitatea 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OMAŢIE DE PLAT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tr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-na/Dl. 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omiciliat/a in ………………, Str. ……………………….. Nr.…., Bloc ……., Sc. ……., Ap. ……, Judeţ/Sector ………..</w:t>
      </w:r>
    </w:p>
    <w:p>
      <w:pPr>
        <w:pStyle w:val="Normal"/>
        <w:jc w:val="both"/>
        <w:rPr/>
      </w:pPr>
      <w:r>
        <w:rPr>
          <w:rFonts w:cs="Arial" w:ascii="Arial" w:hAnsi="Arial"/>
        </w:rPr>
        <w:t>Asociatia de Proprietari Bloc ………………. vă somează ca pană la data de ………… anul…… sa achitaţi, suma de ………………………………….. lei (…………………………………. ……………………….. ……… ……… …………………. ………………………………..) ce o datoraţi asociaţiei ca urmare a neplaţii la termenele prevăzute de asociaţie a cotelor de cheltuieli ce vă revin pentru lunile ………………. …………………………. ……………. ………………… anul/anii …………………… si a penalizărilor aferente în valoare de ……….…………..lei (…… ……………… …………………………………………………………………………….…)</w:t>
      </w:r>
    </w:p>
    <w:p>
      <w:pPr>
        <w:pStyle w:val="Normal"/>
        <w:jc w:val="both"/>
        <w:rPr/>
      </w:pPr>
      <w:r>
        <w:rPr>
          <w:rFonts w:cs="Arial" w:ascii="Arial" w:hAnsi="Arial"/>
        </w:rPr>
        <w:t>În caz contrar, pentru recuperarea sumelor restante, a penalizărilor şi a altor daune financiare produse de neplata la timp a acestora, în conformitate cu statutul asociaţiei şi cu legile în vigoare asociaîia se va adresa Judecatoriei ……………………………………… în vederea obţinerii unui titlu executoriu asupra bunurilor dvs. mobile şi/sau imobi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REŞEDI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ZO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MINISTRATO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7:58:00Z</dcterms:created>
  <dc:creator>Se7ven</dc:creator>
  <dc:description/>
  <cp:keywords/>
  <dc:language>en-US</dc:language>
  <cp:lastModifiedBy>Se7ven</cp:lastModifiedBy>
  <dcterms:modified xsi:type="dcterms:W3CDTF">2015-03-31T02:58:00Z</dcterms:modified>
  <cp:revision>4</cp:revision>
  <dc:subject/>
  <dc:title>ASOCIATIA DE PROPRIETARI BLOC 4 ASTRELOR</dc:title>
</cp:coreProperties>
</file>