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OCIAŢIA DE PROPRIETARI BLOC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VOCATO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ând în vedere că </w:t>
      </w:r>
      <w:r>
        <w:rPr>
          <w:rFonts w:cs="Arial" w:ascii="Arial" w:hAnsi="Arial"/>
          <w:color w:val="000000"/>
          <w:shd w:fill="FFFFFF" w:val="clear"/>
        </w:rPr>
        <w:t xml:space="preserve">la prima convocare din data de ……….. nu s-a întrunit cvorumul necesar de 50% + 1 pentru ca deciziile să fie statutare, </w:t>
      </w:r>
      <w:r>
        <w:rPr>
          <w:rFonts w:cs="Arial" w:ascii="Arial" w:hAnsi="Arial"/>
        </w:rPr>
        <w:t>Comitetul executiv al asociaţiei de proprietari Bloc ____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RECONVOACĂ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adunarea generală a proprietarilor pentru data de……..,ora……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u w:val="single"/>
        </w:rPr>
        <w:t>În cazul în care pe data de ……………. nu se va strange un numar de minimum ………. proprietari de apartamente, conform legii 230/2007, indiferent de numarul celor prezenţi, deciziile vor fi statutar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inea de z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o-RO"/>
        </w:rPr>
        <w:t>Fondul rulment şi modul de colectar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ro-RO"/>
        </w:rPr>
        <w:t>Fondul reparaţii şi modul de colectar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ro-RO"/>
        </w:rPr>
        <w:t>Alte fonduri şi modul de colectar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Numire Vicepreşedint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Alte discuţii si propune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OG TOŢI PROPRIETARII SĂ FIE PREZENŢI PENTRU BINELE ASOCIAŢIEI NOASTR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şedinte,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3:00Z</dcterms:created>
  <dc:creator>Se7ven</dc:creator>
  <dc:description/>
  <cp:keywords/>
  <dc:language>en-US</dc:language>
  <cp:lastModifiedBy>Se7ven</cp:lastModifiedBy>
  <cp:lastPrinted>2014-11-03T12:34:00Z</cp:lastPrinted>
  <dcterms:modified xsi:type="dcterms:W3CDTF">2015-03-31T03:10:00Z</dcterms:modified>
  <cp:revision>10</cp:revision>
  <dc:subject/>
  <dc:title>ASOCIAŢIA DE PROPRIETARI ASTRELOR BLOC 4</dc:title>
</cp:coreProperties>
</file>