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verbal al Adunarii Generale privind stabilire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ului de rulment, Fondului de reparatii,</w:t>
      </w:r>
      <w:r>
        <w:rPr>
          <w:rFonts w:cs="Arial" w:ascii="Arial" w:hAnsi="Arial"/>
          <w:sz w:val="20"/>
          <w:szCs w:val="20"/>
          <w:lang w:val="ro-RO"/>
        </w:rPr>
        <w:t xml:space="preserve"> alte fonduri si modul de colect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OCIATIA DE PROPRIETARI BLOCUL …., str……………, nr………., CIF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VERBAL nr………. din data de …………. la sedinta Adunarii Gener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a de zi a sedinte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rea Fondului de rulmen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rea Fondului de reparat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fondu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ire Cen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e</w:t>
      </w:r>
    </w:p>
    <w:p>
      <w:pPr>
        <w:pStyle w:val="Normal"/>
        <w:ind w:left="2880" w:firstLine="720"/>
        <w:jc w:val="both"/>
        <w:rPr/>
      </w:pPr>
      <w:r>
        <w:rPr/>
        <w:t>Prezenta si vot la sedinta:</w:t>
      </w:r>
    </w:p>
    <w:tbl>
      <w:tblPr>
        <w:tblW w:w="1036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7"/>
        <w:gridCol w:w="1303"/>
        <w:gridCol w:w="1312"/>
        <w:gridCol w:w="1260"/>
        <w:gridCol w:w="1260"/>
        <w:gridCol w:w="1260"/>
        <w:gridCol w:w="1260"/>
      </w:tblGrid>
      <w:tr>
        <w:trPr>
          <w:trHeight w:val="1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artament n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 Proprietar / imputernic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natura particip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ner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ner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ner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A l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ul Verbal nr…….. din data de …………. la sedinta Adunarii Gen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constatat participarea unui numar de …. proprietari din totalul de …. proprietari, drept urmare adunarea este declarata ca fiind legal intrun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a de zi a sedint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ro-RO"/>
        </w:rPr>
        <w:t>Fondul rulment si modul de colecta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ro-RO"/>
        </w:rPr>
        <w:t>Fondul reparatii si modul de colecta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umire Cenz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iver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rma dezbaterilor purtate in timpul sedintei intre proprietari reprezentati personal sau prin imputernicit, s-au luat urmatoarele hotarar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ctul 1</w:t>
      </w:r>
      <w:r>
        <w:rPr>
          <w:rFonts w:cs="Arial" w:ascii="Arial" w:hAnsi="Arial"/>
          <w:sz w:val="20"/>
          <w:szCs w:val="20"/>
        </w:rPr>
        <w:t xml:space="preserve"> de pe ordinea de zi, de mai su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 vederea asigurarii fondurilor necesare pentru plati curente (catre prestatori/furnizori de servici/terti), s-a propus constituirea unui FOND de RUL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propus suma de 150 lei/ aparta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propus strangerea fondului intr-un termen de 3 luni (50 lei/luna/apartament), incepand cu afisarea lunii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voteaza in unanimitate cu: …. voturi pentru, reprezentand 100 % din totalul proprietarilor prezenti; 0 voturi contra, reprezentand 0 % din totalul proprietarilor prezenti; 0 voturi abtineri, reprezentand 0 % din totalul proprietarilor prezenti; </w:t>
      </w:r>
      <w:r>
        <w:rPr>
          <w:rFonts w:cs="Arial" w:ascii="Arial" w:hAnsi="Arial"/>
          <w:b/>
          <w:sz w:val="20"/>
          <w:szCs w:val="20"/>
        </w:rPr>
        <w:t>Se aprob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ctul 2</w:t>
      </w:r>
      <w:r>
        <w:rPr>
          <w:rFonts w:cs="Arial" w:ascii="Arial" w:hAnsi="Arial"/>
          <w:sz w:val="20"/>
          <w:szCs w:val="20"/>
        </w:rPr>
        <w:t xml:space="preserve"> de pe ordinea de zi, de mai s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 vederea realizarii lucrarilor pentru reparatii parti comune condominium, s-a propus constituirea unui FOND de REPARAT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propus suma de 50 lei/ aparta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propus strangerea fondului intr-un termen de 4 luni (12,5 lei/luna/apartament), incepand cu afisarea lunii 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voteaza in unanimitate cu: …. voturi pentru, reprezentand 100 % din totalul proprietarilor prezenti; 0 voturi contra, reprezentand 0 % din totalul proprietarilor prezenti; 0 voturi abtineri, reprezentand 0 % din totalul proprietarilor prezenti; </w:t>
      </w:r>
      <w:r>
        <w:rPr>
          <w:rFonts w:cs="Arial" w:ascii="Arial" w:hAnsi="Arial"/>
          <w:b/>
          <w:sz w:val="20"/>
          <w:szCs w:val="20"/>
        </w:rPr>
        <w:t>Se aprob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ctul 3</w:t>
      </w:r>
      <w:r>
        <w:rPr>
          <w:rFonts w:cs="Arial" w:ascii="Arial" w:hAnsi="Arial"/>
          <w:sz w:val="20"/>
          <w:szCs w:val="20"/>
        </w:rPr>
        <w:t xml:space="preserve"> de pe ordinea de zi, de mai s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 urma discutiilor s-a propus inlocuirea domnului …………………………….. in calitate de Cenzor cu domnul …………………………………..…. , acesta din urma preluand toate atributiile Cenzorulu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voteaza in unanimitate cu: …… voturi pentru, reprezentand 100 % din totalul proprietarilor prezenti; 0 voturi contra, reprezentand 0 % din totalul proprietarilor prezenti; 0 voturi abtineri, reprezentand 0 % din totalul proprietarilor prezenti; </w:t>
      </w:r>
      <w:r>
        <w:rPr>
          <w:rFonts w:cs="Arial" w:ascii="Arial" w:hAnsi="Arial"/>
          <w:b/>
          <w:sz w:val="20"/>
          <w:szCs w:val="20"/>
        </w:rPr>
        <w:t>Se aprob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ctul 4</w:t>
      </w:r>
      <w:r>
        <w:rPr>
          <w:rFonts w:cs="Arial" w:ascii="Arial" w:hAnsi="Arial"/>
          <w:sz w:val="20"/>
          <w:szCs w:val="20"/>
        </w:rPr>
        <w:t xml:space="preserve"> de pe ordinea de zi, de mai su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In vederea asigurarii Asociatiei de Proprietari Bloc ………….. impotriva restantierilor, membrii asociatiei prezenti au propus ca in a 2 luna de neplata a restantelor, pentru proprietarul restant s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 calculeze penalizari de 0,02% pe fiecare zi de intarzie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voteaza in unanimitate cu: ……. voturi pentru, reprezentand 100 % din totalul proprietarilor reprezentati; 0 voturi contra, reprezentand 0 % din totalul proprietarilor reprezentati; 0 voturi abtineri, reprezentand 0 % din totalul proprietarilor reprezentati; </w:t>
      </w:r>
      <w:r>
        <w:rPr>
          <w:rFonts w:cs="Arial" w:ascii="Arial" w:hAnsi="Arial"/>
          <w:b/>
          <w:sz w:val="20"/>
          <w:szCs w:val="20"/>
        </w:rPr>
        <w:t>Se aprob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eiat astazi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emnatu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MITETUL EXECUTI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5:00Z</dcterms:created>
  <dc:creator>Se7ven</dc:creator>
  <dc:description/>
  <cp:keywords/>
  <dc:language>en-US</dc:language>
  <cp:lastModifiedBy>Se7ven</cp:lastModifiedBy>
  <cp:lastPrinted>2014-11-14T08:40:00Z</cp:lastPrinted>
  <dcterms:modified xsi:type="dcterms:W3CDTF">2015-03-31T03:08:00Z</dcterms:modified>
  <cp:revision>17</cp:revision>
  <dc:subject/>
  <dc:title>Proces verbal al Adunarii Generale privind stabilirea</dc:title>
</cp:coreProperties>
</file>