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ASOCIATIA DE PROPRIETARI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NVOCATO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itetul executiv al asociatiei de proprietari ____________, convoaca</w:t>
      </w:r>
    </w:p>
    <w:p>
      <w:pPr>
        <w:pStyle w:val="Normal"/>
        <w:rPr/>
      </w:pPr>
      <w:r>
        <w:rPr>
          <w:rFonts w:cs="Arial" w:ascii="Arial" w:hAnsi="Arial"/>
        </w:rPr>
        <w:t xml:space="preserve">adunarea generala anuala a proprietarilor pentru ____________, ora 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ara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inea de z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abilirea Fondurilor necesar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ond rulment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ond reparatii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lte fondu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umire Cenzor.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roiectul Bugetului de Venituri si Cheltuieli pe anul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ive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UGAM TOTI PROPRIETARII SA FIE PREZENTI LA ADUNAREA</w:t>
      </w:r>
    </w:p>
    <w:p>
      <w:pPr>
        <w:pStyle w:val="Normal"/>
        <w:jc w:val="center"/>
        <w:rPr/>
      </w:pPr>
      <w:r>
        <w:rPr>
          <w:rFonts w:cs="Arial" w:ascii="Arial" w:hAnsi="Arial"/>
        </w:rPr>
        <w:t>GENERALA PENTRU BINELE ASOCIATIEI NOAST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sedinte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7:00Z</dcterms:created>
  <dc:creator>Se7ven</dc:creator>
  <dc:description/>
  <cp:keywords/>
  <dc:language>en-US</dc:language>
  <cp:lastModifiedBy>Se7ven</cp:lastModifiedBy>
  <dcterms:modified xsi:type="dcterms:W3CDTF">2015-03-31T02:45:00Z</dcterms:modified>
  <cp:revision>3</cp:revision>
  <dc:subject/>
  <dc:title>ASOCIAŢIA DE PROPRIETARI _________________</dc:title>
</cp:coreProperties>
</file>