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bookmarkStart w:id="0" w:name="page1"/>
      <w:bookmarkEnd w:id="0"/>
      <w:r>
        <w:rPr>
          <w:rFonts w:eastAsia="Times New Roman" w:cs="Arial" w:ascii="Arial" w:hAnsi="Arial"/>
          <w:b/>
          <w:bCs/>
          <w:sz w:val="28"/>
          <w:szCs w:val="28"/>
          <w:lang w:val="en-US" w:eastAsia="en-US" w:bidi="ar-SA"/>
        </w:rPr>
        <w:t>CONTESTATI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 w:bidi="ar-SA"/>
        </w:rPr>
        <w:t>la calculul cotei de contributi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Doamna / Domnule Presedinte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Subsemnatul / a ______________________ proprietar / chirias al apartamentului / spatiului nr_______ din cadrul Asociatiei de Proprietari Bloc __________________  contest prin prezenta cuantumul cotei de contributie la cheltuielile Asociatiei de Proprietari Bloc _____________________ afisata pe lista de plata a lunii ___________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anul __________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Va rog sa mi se precizeze in scris ce reprezinta suma de _______________ lei afisata in lista precum si baza legala de calcul a contravalorii acestei sume (prevederea legala / prevederea statutara / hotararea Adunarii Generale 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Va multumesc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Data: 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en-US" w:eastAsia="en-US" w:bidi="ar-SA"/>
        </w:rPr>
        <w:t>Semnatura,</w:t>
      </w:r>
    </w:p>
    <w:sectPr>
      <w:type w:val="nextPage"/>
      <w:pgSz w:w="11906" w:h="16838"/>
      <w:pgMar w:left="1440" w:right="1010" w:gutter="0" w:header="0" w:top="117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18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0:00Z</dcterms:created>
  <dc:creator/>
  <dc:description/>
  <dc:language>en-US</dc:language>
  <cp:lastModifiedBy/>
  <dcterms:modified xsi:type="dcterms:W3CDTF">2015-04-06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prian.harnagea</vt:lpwstr>
  </property>
</Properties>
</file>