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RERE DE RESTITUIRE A FONDULUI DE RUL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amna/Domnule Presedi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ubsemnatul/a ______________________________________________, proprietar al apartamentului/spatiului nr. ______, din cadrul Asociatiei de Proprietari Bloc __________, va rog sa aprobati restituirea totala/partiala a fondului de rulment care imi apartine in valoare de _________________ lei intruca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·        Incepand cu data de _______imi vand proprietatea pe care o detin in cadrul acestui imob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 angajez ca odata cu restituirea sa respect urmatoar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        Sa ma prezint la data restituirii cu noul propriet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 multumes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_________________.                                                        Semn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20"/>
        <w:rPr/>
      </w:pPr>
      <w:r>
        <w:rPr>
          <w:rFonts w:cs="Arial" w:ascii="Arial" w:hAnsi="Arial"/>
        </w:rPr>
        <w:t>Semnatu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esedi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 primit suma de ______________________________ le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natura,                                                                   Semnatu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Administrator/Contabil/Casi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14:00Z</dcterms:created>
  <dc:creator>Se7ven</dc:creator>
  <dc:description/>
  <cp:keywords/>
  <dc:language>en-US</dc:language>
  <cp:lastModifiedBy>Se7ven</cp:lastModifiedBy>
  <dcterms:modified xsi:type="dcterms:W3CDTF">2015-03-31T02:37:00Z</dcterms:modified>
  <cp:revision>2</cp:revision>
  <dc:subject/>
  <dc:title>APROB,</dc:title>
</cp:coreProperties>
</file>