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bookmarkStart w:id="0" w:name="page1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en-US" w:bidi="ar-SA"/>
        </w:rPr>
        <w:t>CERER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 w:bidi="ar-SA"/>
        </w:rPr>
        <w:t>de scutire de la plata a cheltuielilor pe persoan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Doamna / Domnule presedinte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Subsemnatul / a _______________________________________, proprietar / reprezentant al apartamentului / spatiului nr. ______, din Bl. ______, sc. ______ va rog sa-mi diminuati cotele de contributie la cheltuielile pe persoana (aferente consumurilor de apa rece si canalizare, colectare si evacuare gunoi menajer, energie electrica spatii comune) pentru un nr. de ____ ( ________ ) persoane, pentru perioada _________________________________________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Data: 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Semnatura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Semnatura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presedint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Cererea este valabila daca a fost emisa inainte de data de 5 ale lunii pentru care se solicita diminuarea cotei de contributie la cheltuielile asociatiei si expira dupa 3 luni de la emitere.</w:t>
      </w:r>
    </w:p>
    <w:sectPr>
      <w:type w:val="nextPage"/>
      <w:pgSz w:w="11906" w:h="16838"/>
      <w:pgMar w:left="1440" w:right="1420" w:gutter="0" w:header="0" w:top="14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818</Characters>
  <CharactersWithSpaces>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50:00Z</dcterms:created>
  <dc:creator/>
  <dc:description/>
  <dc:language>en-US</dc:language>
  <cp:lastModifiedBy/>
  <dcterms:modified xsi:type="dcterms:W3CDTF">2015-04-0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prian.harnagea</vt:lpwstr>
  </property>
</Properties>
</file>